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DDLE COUNTRY CENTRAL SCHOOL DISTRIC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UPIL PERSONNEL SERV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ION OF SPECIAL EDUCATION SERVIC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HAVIOR INTERVENTION PL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Student </w:t>
        <w:tab/>
        <w:tab/>
        <w:t xml:space="preserve">School </w:t>
        <w:tab/>
        <w:tab/>
        <w:tab/>
        <w:tab/>
        <w:t xml:space="preserve">Date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Grade </w:t>
        <w:tab/>
        <w:tab/>
        <w:tab/>
        <w:t xml:space="preserve">DOB </w:t>
        <w:tab/>
        <w:tab/>
        <w:tab/>
        <w:tab/>
        <w:t xml:space="preserve">Case Manager </w:t>
      </w:r>
    </w:p>
    <w:p>
      <w:pPr>
        <w:pStyle w:val="TextBody"/>
        <w:tabs>
          <w:tab w:val="clear" w:pos="720"/>
          <w:tab w:val="left" w:pos="0" w:leader="none"/>
        </w:tabs>
        <w:ind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Based on information gathered from the Functional Behavior Assessment, the following plan addresses identified target behaviors.  Select no more than three target behavi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Define target behavior(s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List positive interventions steps to address targeted behavior(s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Reinforcement schedul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       If positive interventions don’t work, then develop reactive strateg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Reactive strategi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*</w:t>
        <w:tab/>
        <w:t>Please record the target behavior on the ABC chart.  Protocol will b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        Reviewed.  Modifications will be implemented as necessar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rPr>
          <w:sz w:val="22"/>
        </w:rPr>
      </w:pPr>
      <w:r>
        <w:rPr>
          <w:sz w:val="22"/>
        </w:rPr>
        <w:t>List developmentally appropriate consequences to address targeted behavior(s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ab/>
        <w:t>D.  Materials needed to implement pla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ab/>
        <w:t>E.  Review the plan and/or modify as needed: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  <w:t>Signatures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I have read and reviewed the Behavior Intervention Plan.  I understand the procedures involved and agree to follow this plan.  My signature below indicates that I agree with the contents of the plan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IGNATURE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arent</w:t>
        <w:tab/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Teacher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Teacher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Teacher Assistant</w:t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Teacher Assistant</w:t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sychologist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Social Worker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Counselor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rincipal</w:t>
        <w:tab/>
        <w:tab/>
        <w:tab/>
        <w:tab/>
        <w:t>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Consultant</w:t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right"/>
        <w:rPr>
          <w:sz w:val="22"/>
        </w:rPr>
      </w:pPr>
      <w:r>
        <w:rPr>
          <w:sz w:val="22"/>
        </w:rPr>
        <w:t>April 200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9:00Z</dcterms:created>
  <dc:creator>default</dc:creator>
  <dc:description/>
  <cp:keywords/>
  <dc:language>en-US</dc:language>
  <cp:lastModifiedBy>MCCSD</cp:lastModifiedBy>
  <cp:lastPrinted>2006-04-24T18:04:00Z</cp:lastPrinted>
  <dcterms:modified xsi:type="dcterms:W3CDTF">2009-10-06T15:39:00Z</dcterms:modified>
  <cp:revision>2</cp:revision>
  <dc:subject/>
  <dc:title>MIDDLE COUNTRY CENTRAL SCHOOL DISTRICT</dc:title>
</cp:coreProperties>
</file>