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25 Questions to Ask A College Representativ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What you need to know about academics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programs do you offer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long does it take to get a degre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you have internship program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ll someone help me with my schedule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hard is it to get the class schedule I need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s there tutoring if I need extra hel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What you need to know about Financial Aid</w:t>
      </w:r>
      <w:r>
        <w:rPr>
          <w:sz w:val="28"/>
        </w:rPr>
        <w:t>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1.What is the tuition, including fees and books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 What type of aid is available to me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3. Are there scholarships and how do I apply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4. Is there a deadline to apply for Financial Aid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What you need to know about Admissions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is the application deadlin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are the requirements for acceptan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Do you require SA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en can I arrange a tour of the college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8"/>
          <w:u w:val="single"/>
        </w:rPr>
        <w:t>What you need to know about Student Lif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type of residence facilities do you ha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is the average class siz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activities do you off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is the total enrollment of the college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8"/>
          <w:u w:val="single"/>
        </w:rPr>
        <w:t>What you need to know about technology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software is used in your cours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type of equipment do you use in the classroo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How is technology incorporated into the curriculu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type of support services do you offer online?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 w:val="28"/>
          <w:u w:val="single"/>
        </w:rPr>
        <w:t>What you need to know about Career Services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ill I have help finding a job when I graduat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type of positions are your graduates gett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What is your graduate employment ra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Worksheet for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sz w:val="36"/>
          <w:u w:val="single"/>
        </w:rPr>
      </w:pPr>
      <w:r>
        <w:rPr>
          <w:b/>
          <w:bCs/>
          <w:sz w:val="36"/>
          <w:u w:val="single"/>
        </w:rPr>
        <w:t>25 Questions to Ask a College Representative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Na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s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al Aid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sions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Life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er Services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lege Fai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lege Visi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HINTS!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Make a point to visit at least 4 colleges</w:t>
            </w:r>
            <w:r>
              <w:rPr>
                <w:sz w:val="22"/>
              </w:rPr>
              <w:t>. Compare each college using the char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Try to separate from your friends</w:t>
            </w:r>
            <w:r>
              <w:rPr>
                <w:sz w:val="22"/>
              </w:rPr>
              <w:t>. Your interests in colleges may differ from that of your friends. Don’t be afraid to look on your ow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The same college representatives who are at the fair may make admission and acceptance decisions</w:t>
            </w:r>
            <w:r>
              <w:rPr>
                <w:sz w:val="22"/>
              </w:rPr>
              <w:t>. Try to make favorable a first impress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Look through the list of participants</w:t>
            </w:r>
            <w:r>
              <w:rPr>
                <w:sz w:val="22"/>
              </w:rPr>
              <w:t>. You may have already received information from some colleges. What a great opportunity to visit with someone in person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</w:rPr>
              <w:t>Pick up business cards from college representatives as well as brochures</w:t>
            </w:r>
            <w:r>
              <w:rPr>
                <w:sz w:val="22"/>
              </w:rPr>
              <w:t>. This will provide you with an actual name to contact when calling the colleg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36:00Z</dcterms:created>
  <dc:creator>default</dc:creator>
  <dc:description/>
  <cp:keywords/>
  <dc:language>en-US</dc:language>
  <cp:lastModifiedBy>MCCSD</cp:lastModifiedBy>
  <dcterms:modified xsi:type="dcterms:W3CDTF">2009-10-29T19:36:00Z</dcterms:modified>
  <cp:revision>2</cp:revision>
  <dc:subject/>
  <dc:title>25 Questions to Ask A College Representative</dc:title>
</cp:coreProperties>
</file>