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Team:________________________</w:t>
        <w:tab/>
        <w:tab/>
        <w:tab/>
        <w:tab/>
        <w:tab/>
        <w:tab/>
        <w:tab/>
        <w:t xml:space="preserve">                                                  Month: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glish Language A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:________________________</w:t>
        <w:tab/>
        <w:tab/>
        <w:tab/>
        <w:tab/>
        <w:tab/>
        <w:tab/>
        <w:tab/>
        <w:t xml:space="preserve">                                                  Month: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98580" cy="613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8580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840"/>
                              <w:gridCol w:w="6840"/>
                              <w:gridCol w:w="30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der’s Workshop Objectiv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riter’s Workshop Objectiv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ssessment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.4pt;height:483.4pt;mso-wrap-distance-left:9pt;mso-wrap-distance-right:9pt;mso-wrap-distance-top:0pt;mso-wrap-distance-bottom:0pt;margin-top:9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840"/>
                        <w:gridCol w:w="6840"/>
                        <w:gridCol w:w="30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der’s Workshop Objective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riter’s Workshop Objectiv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essments Used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hematic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9858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85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0"/>
                              <w:gridCol w:w="3600"/>
                              <w:gridCol w:w="30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urriculum Objectiv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jor Skills Attend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ssessment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eacher: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Meeting Cross Curricular Need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Mon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udent’s Name              Individualized Plan for Select Students: Objectiv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jor Skills Attend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ssessments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5.4pt;height:612pt;mso-wrap-distance-left:9pt;mso-wrap-distance-right:9pt;mso-wrap-distance-top:0pt;mso-wrap-distance-bottom:0pt;margin-top:9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0"/>
                        <w:gridCol w:w="3600"/>
                        <w:gridCol w:w="30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rriculum Objective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jor Skills Attend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essments Used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eacher: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Meeting Cross Curricular Need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Month: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126.9pt,-0.5pt" to="132.25pt,47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udent’s Name              Individualized Plan for Select Students: Objectives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jor Skills Attend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essments Used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2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4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5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-6350</wp:posOffset>
                </wp:positionV>
                <wp:extent cx="68580" cy="60585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0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0.5pt" to="132.25pt,47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38:00Z</dcterms:created>
  <dc:creator>MCCSD</dc:creator>
  <dc:description/>
  <cp:keywords/>
  <dc:language>en-US</dc:language>
  <cp:lastModifiedBy>MCCSD</cp:lastModifiedBy>
  <cp:lastPrinted>2007-09-18T11:08:00Z</cp:lastPrinted>
  <dcterms:modified xsi:type="dcterms:W3CDTF">2010-07-09T17:45:00Z</dcterms:modified>
  <cp:revision>4</cp:revision>
  <dc:subject/>
  <dc:title>Team:________________________</dc:title>
</cp:coreProperties>
</file>