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pper Planetarium Reservations Form 2010 – 2011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319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FOR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September 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olleen Anni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Newfield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FOR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September 2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olleen Anni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Newfield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School</w:t>
      </w:r>
      <w:r>
        <w:rPr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lasses in Grade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me and Title of Contact Person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hone</w:t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z w:val="20"/>
        </w:rPr>
        <w:t xml:space="preserve">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175</wp:posOffset>
                </wp:positionV>
                <wp:extent cx="2523490" cy="263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aps/>
                                <w:sz w:val="40"/>
                                <w:szCs w:val="40"/>
                              </w:rPr>
                              <w:t>Grad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etarium sessions will begin in Octob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scheduled for 2 sessions per group at this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netarium seats 120 so please group your classes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0.2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aps/>
                          <w:sz w:val="40"/>
                          <w:szCs w:val="40"/>
                        </w:rPr>
                        <w:t>Grad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netarium sessions will begin in Octobe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scheduled for 2 sessions per group at this ti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netarium seats 120 so please group your classes according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146"/>
      </w:tblGrid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’s Name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Student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indicate your session preferences (</w:t>
      </w:r>
      <w:r>
        <w:rPr>
          <w:rFonts w:cs="Arial" w:ascii="Arial" w:hAnsi="Arial"/>
          <w:b/>
          <w:bCs/>
          <w:u w:val="single"/>
        </w:rPr>
        <w:t>choose 3</w:t>
      </w:r>
      <w:r>
        <w:rPr>
          <w:rFonts w:cs="Arial" w:ascii="Arial" w:hAnsi="Arial"/>
          <w:u w:val="single"/>
        </w:rPr>
        <w:t xml:space="preserve">) in the grids below. Use the numerals </w:t>
      </w:r>
      <w:r>
        <w:rPr>
          <w:rFonts w:cs="Arial" w:ascii="Arial" w:hAnsi="Arial"/>
          <w:b/>
          <w:bCs/>
          <w:u w:val="single"/>
        </w:rPr>
        <w:t>1, 2,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to indicate order of pre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63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rence (1, 2 or 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2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584835</wp:posOffset>
                </wp:positionV>
                <wp:extent cx="228663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ference (1, 2 o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8.5pt;mso-wrap-distance-left:9pt;mso-wrap-distance-right:9pt;mso-wrap-distance-top:0pt;mso-wrap-distance-bottom:0pt;margin-top:-46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19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y of Wee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rence (1, 2 o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use the space below to indicate any special needs or considerations such as dates or times to be excluded, wheelchair access, students with a fear of the dark, et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RANSPORTATION WILL BE ARRANGED BY THE ELEMENTARY SCIENCE DEPARTMENT and DISTRICT TRANSPORTATION—</w:t>
      </w: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  <w:u w:val="single"/>
        </w:rPr>
        <w:t xml:space="preserve"> FILL OUT A DISTRICT FIELD TRIP REQUEST FOR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f you have any questions, you may call Colleen Annicelli at 285-8368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2:00Z</dcterms:created>
  <dc:creator>David Cohn</dc:creator>
  <dc:description/>
  <cp:keywords/>
  <dc:language>en-US</dc:language>
  <cp:lastModifiedBy>MCCSD</cp:lastModifiedBy>
  <cp:lastPrinted>2004-03-05T09:32:00Z</cp:lastPrinted>
  <dcterms:modified xsi:type="dcterms:W3CDTF">2010-09-20T11:58:00Z</dcterms:modified>
  <cp:revision>4</cp:revision>
  <dc:subject/>
  <dc:title>Tupper Planetarium Reservations Form 2003 – 2004</dc:title>
</cp:coreProperties>
</file>