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pper Planetarium Reservations Form 2010 – 2011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319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FOR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ptember 30t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olleen Anni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Newfield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FOR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 xml:space="preserve">September 30t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Colleen Anni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Newfield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School</w:t>
      </w:r>
      <w:r>
        <w:rPr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rade</w:t>
      </w:r>
      <w:r>
        <w:rPr>
          <w:rFonts w:cs="Arial" w:ascii="Arial" w:hAnsi="Arial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ber of Classes in Grade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me and Title of Contact Person</w:t>
      </w:r>
      <w:r>
        <w:rPr>
          <w:rFonts w:cs="Arial" w:ascii="Arial" w:hAnsi="Arial"/>
          <w:sz w:val="20"/>
        </w:rPr>
        <w:t xml:space="preserve"> 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34925</wp:posOffset>
                </wp:positionV>
                <wp:extent cx="2523490" cy="259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9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aps/>
                                <w:sz w:val="40"/>
                                <w:szCs w:val="40"/>
                              </w:rPr>
                              <w:t>Grad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etarium sessions will begin in Februar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be scheduled for 3 sessions per gro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netarium seats 120 so please group your classes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4.4pt;mso-wrap-distance-left:9.05pt;mso-wrap-distance-right:9.05pt;mso-wrap-distance-top:0pt;mso-wrap-distance-bottom:0pt;margin-top:2.7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aps/>
                          <w:sz w:val="40"/>
                          <w:szCs w:val="40"/>
                        </w:rPr>
                        <w:t>Grad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netarium sessions will begin in February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be scheduled for 3 sessions per gro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netarium seats 120 so please group your classes according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Phone</w:t>
      </w:r>
      <w:r>
        <w:rPr>
          <w:rFonts w:cs="Arial" w:ascii="Arial" w:hAnsi="Arial"/>
          <w:sz w:val="20"/>
        </w:rPr>
        <w:t xml:space="preserve">______________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z w:val="20"/>
        </w:rPr>
        <w:t xml:space="preserve">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2146"/>
      </w:tblGrid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’s Name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Student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indicate your session preferences (</w:t>
      </w:r>
      <w:r>
        <w:rPr>
          <w:rFonts w:cs="Arial" w:ascii="Arial" w:hAnsi="Arial"/>
          <w:b/>
          <w:bCs/>
          <w:u w:val="single"/>
        </w:rPr>
        <w:t>choose 3</w:t>
      </w:r>
      <w:r>
        <w:rPr>
          <w:rFonts w:cs="Arial" w:ascii="Arial" w:hAnsi="Arial"/>
          <w:u w:val="single"/>
        </w:rPr>
        <w:t xml:space="preserve">) in the grids below. Use the numerals </w:t>
      </w:r>
      <w:r>
        <w:rPr>
          <w:rFonts w:cs="Arial" w:ascii="Arial" w:hAnsi="Arial"/>
          <w:b/>
          <w:bCs/>
          <w:u w:val="single"/>
        </w:rPr>
        <w:t>1, 2,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u w:val="single"/>
        </w:rPr>
        <w:t xml:space="preserve"> to indicate order of prefere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63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ference (1, 2 or 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0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 – 11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2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584835</wp:posOffset>
                </wp:positionV>
                <wp:extent cx="228663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y of Week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ference (1, 2 o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8.5pt;mso-wrap-distance-left:9pt;mso-wrap-distance-right:9pt;mso-wrap-distance-top:0pt;mso-wrap-distance-bottom:0pt;margin-top:-46.0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2195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y of Week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ference (1, 2 o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use the space below to indicate any special needs or considerations such as dates or times to be excluded, wheelchair access, students with a fear of the dark, et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RANSPORTATION WILL BE ARRANGED BY THE ELEMENTARY SCIENCE DEPARTMENT and DISTRICT TRANSPORTATION—</w:t>
      </w:r>
      <w:r>
        <w:rPr>
          <w:rFonts w:cs="Arial" w:ascii="Arial" w:hAnsi="Arial"/>
          <w:b/>
          <w:sz w:val="28"/>
          <w:szCs w:val="28"/>
          <w:u w:val="single"/>
        </w:rPr>
        <w:t>DO NOT</w:t>
      </w:r>
      <w:r>
        <w:rPr>
          <w:rFonts w:cs="Arial" w:ascii="Arial" w:hAnsi="Arial"/>
          <w:sz w:val="28"/>
          <w:szCs w:val="28"/>
          <w:u w:val="single"/>
        </w:rPr>
        <w:t xml:space="preserve"> FILL OUT A DISTRICT FIELD TRIP REQUEST FOR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f you have any questions, you may call Colleen Annicelli at 285-8368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4:00Z</dcterms:created>
  <dc:creator>David Cohn</dc:creator>
  <dc:description/>
  <cp:keywords/>
  <dc:language>en-US</dc:language>
  <cp:lastModifiedBy>MCCSD</cp:lastModifiedBy>
  <cp:lastPrinted>2004-03-05T09:32:00Z</cp:lastPrinted>
  <dcterms:modified xsi:type="dcterms:W3CDTF">2010-09-20T11:54:00Z</dcterms:modified>
  <cp:revision>2</cp:revision>
  <dc:subject/>
  <dc:title>Tupper Planetarium Reservations Form 2003 – 2004</dc:title>
</cp:coreProperties>
</file>