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igby Reminder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You are finding the highest instructional level by testing to frustration.</w:t>
      </w:r>
    </w:p>
    <w:p>
      <w:pPr>
        <w:pStyle w:val="Normal"/>
        <w:numPr>
          <w:ilvl w:val="0"/>
          <w:numId w:val="1"/>
        </w:numPr>
        <w:rPr/>
      </w:pPr>
      <w:r>
        <w:rPr>
          <w:rFonts w:cs="Comic Sans MS" w:ascii="Comic Sans MS" w:hAnsi="Comic Sans MS"/>
          <w:sz w:val="28"/>
          <w:szCs w:val="28"/>
        </w:rPr>
        <w:t xml:space="preserve">Write your findings on the recording sheet which travels with the student from year to year.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t is helpful if you could write the results on the top of the Rigby Recording sheets such as Instructional, etc. and the dat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eview the directions to make sure that you are scoring correctly.  The order of how you administer the Rigby is important and has implications for other teachers and where you place your students for guided readi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emember that the level the student has achieved will assist you in placing students into guided reading groups.  If a student is instructional at level G, you might want to place that student either in a level G group or even a level H.  This will depend upon your impressions of the student and the make up of your group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en adding up errors only use errors, do not add in self correction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emember to circle the running words percentage char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t would be helpful if you organized your folders with the latest Rigby on top and the others behin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Check the directions with the kit to see how to code the errors.  This way anyone can look at the errors and know what your marks mean.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You can also pull two kids at once to tes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emember that when you prompt students you can only say what it on the left hand side, such as setting, main characters, etc.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very omission is counted as an erro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very substitution is counted as an error. The only exception is when the word is a proper noun and a child substitutes the same word every time.  Ex.: Jack for J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3:00Z</dcterms:created>
  <dc:creator>Administrator</dc:creator>
  <dc:description/>
  <cp:keywords/>
  <dc:language>en-US</dc:language>
  <cp:lastModifiedBy>MCCSD</cp:lastModifiedBy>
  <dcterms:modified xsi:type="dcterms:W3CDTF">2009-09-21T13:43:00Z</dcterms:modified>
  <cp:revision>2</cp:revision>
  <dc:subject/>
  <dc:title>Rigby Reminders</dc:title>
</cp:coreProperties>
</file>