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wkins Path Element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  <w:t>6/7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  <w:t>6/7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“</w:t>
      </w:r>
      <w:r>
        <w:rPr/>
        <w:t>Where an education lasts a lifetime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F. Dantona, Ed.D.                                                                                        Roberta A. Gerold, Ed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rincipal                                                                                                               Superintend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 Assign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7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Numb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y Member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an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tter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an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lson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sca/Garrity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5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ichards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fer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delicato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son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erberich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han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1 (SW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opez (Social Worker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ermott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3 (Nurs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uff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s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5 (Psych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chubert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/PT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7 (M. Offic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ancock/Serrano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A/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/PT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culty Room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afeter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erd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ading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ovar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arkey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squal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urd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ert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gu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sta/DiMenn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(Library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no/Morgan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il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3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85 Hawkins Road ~ Selden, NY 11784</w:t>
    </w:r>
  </w:p>
  <w:p>
    <w:pPr>
      <w:pStyle w:val="Footer"/>
      <w:jc w:val="center"/>
      <w:rPr/>
    </w:pPr>
    <w:r>
      <w:rPr/>
      <w:t>631-285-853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27:00Z</dcterms:created>
  <dc:creator>MCCSD</dc:creator>
  <dc:description/>
  <cp:keywords/>
  <dc:language>en-US</dc:language>
  <cp:lastModifiedBy>MCCSD</cp:lastModifiedBy>
  <cp:lastPrinted>2010-05-25T10:37:00Z</cp:lastPrinted>
  <dcterms:modified xsi:type="dcterms:W3CDTF">2010-07-06T17:49:00Z</dcterms:modified>
  <cp:revision>3</cp:revision>
  <dc:subject/>
  <dc:title>Hawkins Path Elementary School</dc:title>
</cp:coreProperties>
</file>