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wkins Path Element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5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“</w:t>
      </w:r>
      <w:r>
        <w:rPr/>
        <w:t>Where an education lasts a lifetim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F. Dantona, Ed.D.                                                                                        Roberta A. Gerold, Ed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incipal                                                                                                               Superintend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Evacuati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6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umb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cuation Route from </w:t>
            </w:r>
            <w:r>
              <w:rPr>
                <w:b/>
                <w:i/>
              </w:rPr>
              <w:t>Inside</w:t>
            </w:r>
            <w:r>
              <w:rPr>
                <w:b/>
              </w:rPr>
              <w:t xml:space="preserve"> the Room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5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ear Exit 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3 (Nurse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ear Exit 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5 (Psych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ear Exit 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7 (M. Office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A/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Exit 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Exit 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feter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to Exit 2 / Through Caf-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gym playground exit door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down stairs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down stairs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down stairs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down stairs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ght down stairs to Exit 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down stairs to Exit 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down stairs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down stairs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down stairs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(Librar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down stairs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ft down stairs to Main Entranc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down stairs to Main Ent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5 Hawkins Road ~ Selden, NY 11784</w:t>
    </w:r>
  </w:p>
  <w:p>
    <w:pPr>
      <w:pStyle w:val="Footer"/>
      <w:jc w:val="center"/>
      <w:rPr/>
    </w:pPr>
    <w:r>
      <w:rPr/>
      <w:t>631-285-85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1:00Z</dcterms:created>
  <dc:creator>MCCSD</dc:creator>
  <dc:description/>
  <cp:keywords/>
  <dc:language>en-US</dc:language>
  <cp:lastModifiedBy>MCCSD</cp:lastModifiedBy>
  <cp:lastPrinted>2010-05-25T11:06:00Z</cp:lastPrinted>
  <dcterms:modified xsi:type="dcterms:W3CDTF">2010-05-25T15:11:00Z</dcterms:modified>
  <cp:revision>2</cp:revision>
  <dc:subject/>
  <dc:title>Hawkins Path Elementary School</dc:title>
</cp:coreProperties>
</file>