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low Pitch Softball Study Guid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oftball is a game that uses throwing, catching, batting, and running skills. A regulation game is played by two teams consisting of 10 players. Each team alternates turns at bat after 3 outs during play of the game. A regulation game consists of 7 inning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 Slow Pitch Softball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you can't leave the base until the ball is hi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you can't steal bas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10 players make up a team. A "rover" is added to the outfield who can play anywhere on the outfiel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bases must be touched in the correct orde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Strike is called when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 batter swings and miss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 ball is hit foul. On the 3rd foul the batter is considered ou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Ball is called when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 ball crosses the plate outside of the strike zon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Foul Ball is when a batted ball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lands and rolls foul in the infiel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is hit behind the batte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Fair Ball occurs when a batted ball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lands in the infield between first and third base and in front of home plat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ouches or goes over first or third bas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lands in the outfield in fair territory between the extended lines from home to first base and home to third bas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Batter is out when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swings and misses the third strik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a fair ball or foul ball is caugh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 ball is bunted. Bunting is not legal in slow pitch softball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one steps on or over home plate while batt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one steps out of the batters box while batt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one throws the ba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one bats out of the batting orde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a foul tip which is higher than the batter's head is caught in the ai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Base runner is out when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y leave the base before the ball is hi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y are tagged when off the bas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y interfere with the fielder trying to field the ball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y are forced out at a bas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y pass another base runne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y are hit by a batted ball before a fielder touches i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they fail to return to a base after a fly ball has been caugh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oftball Terminology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ingle- a one base hi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uble- a two base hi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riple- a three base hi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me Run- a four base hit...batter scor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alk- the batter is awarded advancement to first base after 4 ball that have not been pitched into the strike zone or been swung a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atter's Box- an area in which the batter must stand while batt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efensive Team- the team in the fiel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ffensive Team- the team up to ba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uble Play- a play by the defense in which 2 offensive players are put ou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rce Out- an out made by touching a base, while holding the ball; it occurs when a runner must advance to the next base during pl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ul Tip- a batted ball that goes directly to the catcher and is caught. It must be below the batter's head. A strike is calle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ning- One of seven divisions of the game, in which each team has an offensive turn, unless the home team is ahead in the 7th inn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rike Zone- the area over the plate that is between the batter's knees and shoulder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gged Out- touching a base while holding a ball or being touched by the ball or fielder's glove holding the b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5:00Z</dcterms:created>
  <dc:creator>Joe Piccininni</dc:creator>
  <dc:description/>
  <dc:language>en-US</dc:language>
  <cp:lastModifiedBy>Joe Piccininni</cp:lastModifiedBy>
  <cp:lastPrinted>2008-04-16T20:45:00Z</cp:lastPrinted>
  <dcterms:modified xsi:type="dcterms:W3CDTF">2008-04-17T01:58:00Z</dcterms:modified>
  <cp:revision>1</cp:revision>
  <dc:subject/>
  <dc:title>Slow Pitch Softball Study Guide</dc:title>
</cp:coreProperties>
</file>