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acher Determined Professional Development Evaluation Report For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ame ____________________________________ School Year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engaged in the following professional development responsibilitie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riculum development and review of books and material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aluation of student wor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sultation with other professionals regarding individual student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Committee work aligned with district curriculum council and professional development pla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evelopment and implementation of instructional units, activities, programs and assessmen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ticipation in student support team and committee on special education meetings/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etings with administrators, teams, departments, grade levels, guidance, social workers, psychologists and paren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 evalua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disciplinary/Cross grade plann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ff developmen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er observati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culty Meeting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perintendent conference da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professional development opportuniti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/>
        <w:t>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Probationary Teachers – Submission date (twice a year) – no later than January 3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and May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br/>
        <w:t>Tenured Teachers – Submission date (once a year) – no later  than May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Reflections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Appendix 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6:00Z</dcterms:created>
  <dc:creator>Owner</dc:creator>
  <dc:description/>
  <dc:language>en-US</dc:language>
  <cp:lastModifiedBy>Maggie Lyons</cp:lastModifiedBy>
  <cp:lastPrinted>2012-06-19T09:31:00Z</cp:lastPrinted>
  <dcterms:modified xsi:type="dcterms:W3CDTF">2013-02-27T19:06:00Z</dcterms:modified>
  <cp:revision>2</cp:revision>
  <dc:subject/>
  <dc:title>Teacher Determined Professional Development Evaluation Report Form</dc:title>
</cp:coreProperties>
</file>