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</w:t>
      </w:r>
      <w:r>
        <w:rPr>
          <w:b/>
          <w:i/>
          <w:sz w:val="36"/>
          <w:szCs w:val="36"/>
        </w:rPr>
        <w:t>English Language Art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am: ________________________</w:t>
        <w:tab/>
        <w:tab/>
        <w:t xml:space="preserve">                                                Month: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hematic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641080" cy="614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0"/>
                              <w:gridCol w:w="648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der’s Workshop Objectives/Performance Indicators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riter’s Workshop Objectives/Performance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83.5pt;mso-wrap-distance-left:9pt;mso-wrap-distance-right:9pt;mso-wrap-distance-top:0pt;mso-wrap-distance-bottom:0pt;margin-top:9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0"/>
                        <w:gridCol w:w="648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er’s Workshop Objectives/Performance Indicators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r’s Workshop Objectives/Performance Indicators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am: ________________________</w:t>
        <w:tab/>
        <w:t xml:space="preserve">                                                         Month: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535670" cy="603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6093"/>
                              <w:gridCol w:w="634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urriculum Objectives/Performance Indicators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How Communication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.O.T.S. will be Att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475.25pt;mso-wrap-distance-left:9pt;mso-wrap-distance-right:9pt;mso-wrap-distance-top:0pt;mso-wrap-distance-bottom:0pt;margin-top:9.3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6093"/>
                        <w:gridCol w:w="634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riculum Objectives/Performance Indicators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ow Communication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.O.T.S. will be Attended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2:00Z</dcterms:created>
  <dc:creator>MCCSD</dc:creator>
  <dc:description/>
  <cp:keywords/>
  <dc:language>en-US</dc:language>
  <cp:lastModifiedBy>MCCSD</cp:lastModifiedBy>
  <cp:lastPrinted>2010-09-28T11:29:00Z</cp:lastPrinted>
  <dcterms:modified xsi:type="dcterms:W3CDTF">2010-09-28T17:42:00Z</dcterms:modified>
  <cp:revision>2</cp:revision>
  <dc:subject/>
  <dc:title>Team:________________________</dc:title>
</cp:coreProperties>
</file>