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NDERGART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on Core Mathematic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el Lesson Pl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08"/>
      </w:tblGrid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 Focu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ose/Decompose Numbers (1-1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 Frame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 Standard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.NBT.1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ose and decompose numbers in tens and ones using objects or drawings and write an equation to match.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Standards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.CC.1.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orally from 0-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.CC.4.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objects by touching them singularly while saying the number n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.CC.4.b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gnize that the last number named tells the object counted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umbers and Operations Base Ten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structional Tim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ole Group 25 minutes (read book and mode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tner/Independent Work 20 minute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knowledge assumed or to be Assessed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ing up to 10 obj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gnize numbers 1-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Tools (Manipulatives, Visual Ai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 Black Dots by: Donald Crews   (bo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 Frame Speech Bubble Worksheet (one for each stud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llow/Red Counters (for teach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Die (one for each stud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and Yellow Crayon (one for each stud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itional Practice (one for each cla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 Frame (one for each partner group and one Larger version for teach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pe (color to make a ten frame on the floo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 for Mathematical Practic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ke sense of a problem and persevere in solving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l with Mathema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appropriate t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 for and make sense of struc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atement of Lesson Objective(s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udents will be able to understand numbers, relationship of numbers, and how to count on from a number to get to ten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ents will be able to compose and decompose number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udents will be able to fact strategy (make ten)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quence of Ideas and Activiti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d Ten Black Dots to the childr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ve each child a ten frame. Ask them, “What can you tell me about this frame?”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et the children talk to their partner and have the children try to realize that it       will always equal 1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Explain that a ten frame will ALWAYS make a group of ten. Start by showing them with children in a ten frame. (Use color tape and make a ten frame on the floor. Use the children to help demonstrate the different ways you can make 10. (Put 6 children in a tile and ask them how many more children do you need to make 10)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le using the children as manipulatives have the children start using the words “ I have _____ I need _____more to get 10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roduce a die to your lesson. Roll the die and color in the amount you get in your worksheet ten frame.  (Ex. If you rolled a 4, color 4 boxes in red.  Color the remainder of the boxes yellow)  Together as a class say “I have 4, I need 6 more to make 10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fter modeling a few times have children go back to their seats and complete the activity with their math partner or independently. 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losu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ng Student back and discuss how a ten frame will ALWAYS make 10.  You fill in the frame with a number and ask the children “how many more will make ten.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dditional Practice at Ho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n Frames with pictur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ee Attached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5:00Z</dcterms:created>
  <dc:creator>MCCSD</dc:creator>
  <dc:description/>
  <dc:language>en-US</dc:language>
  <cp:lastModifiedBy>Jay</cp:lastModifiedBy>
  <cp:lastPrinted>2012-05-03T16:44:00Z</cp:lastPrinted>
  <dcterms:modified xsi:type="dcterms:W3CDTF">2012-06-12T23:05:00Z</dcterms:modified>
  <cp:revision>2</cp:revision>
  <dc:subject/>
  <dc:title>Common Core Mathematics</dc:title>
</cp:coreProperties>
</file>